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ایمان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جبی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مبحث آموزشی جلسه 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 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وارض هماتولوژیک در بارداری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کم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شت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لیامز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ی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شم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اتولوژ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هماتولوز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ونولوژ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وران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م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انوا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نح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م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ملگ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ي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ومبوسا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پن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انوا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نح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تشخ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تراق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ملگ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ي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واهد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Skill lab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دل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پا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دل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ین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KF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زی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چینگ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ل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ower poin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د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ن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31:00Z</dcterms:created>
  <dc:creator>bs</dc:creator>
  <dc:description/>
  <cp:keywords/>
  <dc:language>en-US</dc:language>
  <cp:lastModifiedBy>his</cp:lastModifiedBy>
  <cp:lastPrinted>2024-01-30T11:49:00Z</cp:lastPrinted>
  <dcterms:modified xsi:type="dcterms:W3CDTF">2024-08-31T09:44:00Z</dcterms:modified>
  <cp:revision>13</cp:revision>
  <dc:subject/>
  <dc:title>مقطع : كارداني</dc:title>
</cp:coreProperties>
</file>